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74930</wp:posOffset>
            </wp:positionV>
            <wp:extent cx="684530" cy="82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0 СЕССИЯ 3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февраля 2017 года                                                                                           №128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ок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  утверждении стоимости услуг по погреб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федерального закона Краснодарского края                 от 12 января 1996 года № 8-ФЗ «О погребении и похоронном деле» в целях выплаты Пенсионным фондом Российской Федерации и Фондом социального страхования Российской Федерации компенсации специализированной организации по вопросам похоронного дела и населению, руководствуясь  статьей 26 Устава Дружненского сельского поселения Белореченского района Совет Дружненского сельского поселения Белореченского района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Дружненского сельского поселения Белореченского район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ункт 1 решения Совета Дружненского сельского поселения Белореченского района от 12 декабря 2014 года № 22 «Об утверждении стоимости услуг по погребению на территории Дружненского сельского поселения Белореченск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по вопросам коммунально-бытового, торгового обслуживания, защите прав потребителей Совета Дружненского сельского поселения Белореченского района (Чеба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решение в газете «Огни Кавказа». </w:t>
      </w:r>
    </w:p>
    <w:p>
      <w:pPr>
        <w:pStyle w:val="Normal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</w:rPr>
        <w:t>Настоящее решение вступает в силу со дня его официального опубликования и распространяется на правоотношения, возникшие с 01 февра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ж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лореченского района                                                                        А.Н. Шип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ж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лореченского района                                                                      А.В.Дубинин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к решению Совета Дружненского сельского поселени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 февраля 2017 года № 128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рованного перечня услуг по погребению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казываемых на территории Друж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92"/>
        <w:gridCol w:w="1978"/>
      </w:tblGrid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руб. с 01.02.2017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7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7,96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7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8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,83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,27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4,52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0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могилы вручну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9,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         А.Н.Шип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57:00Z</dcterms:created>
  <dc:creator>UZVER</dc:creator>
  <dc:description/>
  <cp:keywords/>
  <dc:language>en-US</dc:language>
  <cp:lastModifiedBy>USER</cp:lastModifiedBy>
  <cp:lastPrinted>2014-12-17T11:14:00Z</cp:lastPrinted>
  <dcterms:modified xsi:type="dcterms:W3CDTF">2017-04-26T11:20:00Z</dcterms:modified>
  <cp:revision>43</cp:revision>
  <dc:subject/>
  <dc:title>РОССИЙСКАЯ ФЕДЕРАЦИЯ</dc:title>
</cp:coreProperties>
</file>